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AL APPLIC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REGENTS OF THE UNIVERSITY OF CALIFORNIA</w:t>
      </w:r>
    </w:p>
    <w:p>
      <w:pPr>
        <w:pStyle w:val="Normal"/>
        <w:jc w:val="center"/>
        <w:rPr/>
      </w:pPr>
      <w:r>
        <w:rPr/>
        <w:t>UNIVERSITY OF CALIFORNIA, RIVER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POSAL BUDGE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1562"/>
        <w:gridCol w:w="736"/>
        <w:gridCol w:w="672"/>
        <w:gridCol w:w="1906"/>
        <w:gridCol w:w="2"/>
      </w:tblGrid>
      <w:tr>
        <w:trPr/>
        <w:tc>
          <w:tcPr>
            <w:tcW w:w="6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:</w:t>
              <w:tab/>
              <w:t>THE REGENTS OF THE UNIVERSITY OF CALIFORNIA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UNIVERSITY OF CALIFORNIA, RIVERSID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ou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ALARIES &amp; WAGES PERSONNE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POSITION/BASE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D MAN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MONTHS/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E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-MONTHS/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MOU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STED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Principal Investigator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 SALARIES &amp; WAGES</w:t>
            </w:r>
          </w:p>
        </w:tc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EMPLOYEE BENEFIT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u w:val="single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TOTAL BENEFIT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CONSULTANT COSTS</w:t>
              <w:tab/>
              <w:tab/>
              <w:tab/>
              <w:tab/>
              <w:tab/>
              <w:tab/>
              <w:tab/>
              <w:t>TOTAL CONSULTANT COST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MENT (Itemize)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TOTAL EQUIPMEN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u w:val="single"/>
              </w:rPr>
            </w:pPr>
            <w:r>
              <w:rPr>
                <w:sz w:val="16"/>
                <w:szCs w:val="16"/>
              </w:rPr>
              <w:t>5.</w:t>
              <w:tab/>
              <w:t xml:space="preserve">SUPPLIES &amp; MATERIALS (Itemize)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OTAL SUPPLIES &amp; MATERIAL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</w:rPr>
              <w:t>6.</w:t>
              <w:tab/>
              <w:t xml:space="preserve">TRAVEL (Destination &amp; Purpose)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OTAL TRAVEL</w:t>
            </w:r>
          </w:p>
        </w:tc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</w:rPr>
              <w:t>7.</w:t>
              <w:tab/>
              <w:t xml:space="preserve">OTHER EXPENSES (Itemize)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OTAL OTHER EXPENS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8.</w:t>
              <w:tab/>
              <w:t>TOTAL DIRECT COSTS (1 through 8)</w:t>
              <w:tab/>
              <w:tab/>
              <w:tab/>
              <w:tab/>
              <w:tab/>
              <w:tab/>
              <w:tab/>
              <w:t>TOTAL DIRECT COST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90" w:leader="none"/>
                <w:tab w:val="left" w:pos="135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90" w:leader="none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  <w:tab/>
              <w:t>INDIRECT COST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.</w:t>
              <w:tab/>
              <w:t xml:space="preserve">On Campus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% of BASE MTDC* ON $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.</w:t>
              <w:tab/>
              <w:t xml:space="preserve">Off Campus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sz w:val="16"/>
                <w:szCs w:val="16"/>
              </w:rPr>
              <w:t xml:space="preserve"> % of MTDC* on $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*MODIFIED TOTAL DIRECT COST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OTAL INDIRECT COST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0.</w:t>
              <w:tab/>
              <w:t>TOTAL DIRECT AND INDIRECT COSTS (9 &amp; 10)</w:t>
              <w:tab/>
              <w:tab/>
              <w:t xml:space="preserve">              (Enter on page 1, Item 3C, 1st column Total only)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  <w:tab w:val="left" w:pos="11160" w:leader="none"/>
          <w:tab w:val="left" w:pos="13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2240" w:h="15840"/>
      <w:pgMar w:left="576" w:right="720" w:gutter="0" w:header="0" w:top="576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080" w:leader="none"/>
        <w:tab w:val="left" w:pos="14130" w:leader="none"/>
        <w:tab w:val="left" w:pos="15390" w:leader="none"/>
      </w:tabs>
      <w:rPr/>
    </w:pPr>
    <w:r>
      <w:rPr/>
      <w:t>ORA-5 (02/9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22:24:00Z</dcterms:created>
  <dc:creator>Student</dc:creator>
  <dc:description/>
  <dc:language>en-US</dc:language>
  <cp:lastModifiedBy>Hannah Petzenbaum</cp:lastModifiedBy>
  <cp:lastPrinted>1998-08-13T15:26:00Z</cp:lastPrinted>
  <dcterms:modified xsi:type="dcterms:W3CDTF">1998-08-19T22:24:00Z</dcterms:modified>
  <cp:revision>1</cp:revision>
  <dc:subject/>
  <dc:title>BNMHMHMHMHHMH</dc:title>
</cp:coreProperties>
</file>