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 APPLICATION FOR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>UNIVERSITY OF CALIFORNIA, RIVERSIDE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PHICAL SKETCH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360"/>
        <w:gridCol w:w="336"/>
        <w:gridCol w:w="924"/>
        <w:gridCol w:w="1314"/>
        <w:gridCol w:w="2934"/>
      </w:tblGrid>
      <w:tr>
        <w:trPr/>
        <w:tc>
          <w:tcPr>
            <w:tcW w:w="110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the following information for all professional personnel listed on page 2, beginning with the Principal Investigator.  Use continuation pages and follow the  same general format for each person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4" w:type="dxa"/>
            <w:gridSpan w:val="4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DAT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., Day, Yr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BIRTH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ty, State, Country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NATIONALITY:  (If Non-U.S. Citizen, indicate kind of visa an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:  (Begin with baccalaureate and include postdoctoral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AL AND LOCA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RESEARCH INTERES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IN PROPOSED PROJEC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/OR PROFESSIONAL EXPERIENCE:  (Starting with present position, list professional background employment.  List principal publications during the past 5 years, including those in press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576" w:right="864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080" w:leader="none"/>
        <w:tab w:val="left" w:pos="14130" w:leader="none"/>
        <w:tab w:val="left" w:pos="15390" w:leader="none"/>
      </w:tabs>
      <w:rPr/>
    </w:pPr>
    <w:r>
      <w:rPr/>
      <w:t>ORA-5 (02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1:47:00Z</dcterms:created>
  <dc:creator>Student</dc:creator>
  <dc:description/>
  <dc:language>en-US</dc:language>
  <cp:lastModifiedBy>Bill Schmechel</cp:lastModifiedBy>
  <cp:lastPrinted>1997-02-19T08:59:00Z</cp:lastPrinted>
  <dcterms:modified xsi:type="dcterms:W3CDTF">1997-06-05T16:01:00Z</dcterms:modified>
  <cp:revision>21</cp:revision>
  <dc:subject/>
  <dc:title>BNMHMHMHMHHMH</dc:title>
</cp:coreProperties>
</file>