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ROPOSAL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REGENTS OF THE UNIVERSITY OF CALIFORNIA</w:t>
      </w:r>
    </w:p>
    <w:p>
      <w:pPr>
        <w:pStyle w:val="Normal"/>
        <w:jc w:val="center"/>
        <w:rPr/>
      </w:pPr>
      <w:r>
        <w:rPr/>
        <w:t>UNIVERSITY OF CALIFORNIA, RIVERSI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OBJECTIV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PPLICANT ORGANIZATION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he Regents of the University of California, Riversid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University of California, Riversid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ab/>
              <w:tab/>
              <w:t>Riverside, California 92521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6"/>
                <w:szCs w:val="16"/>
              </w:rPr>
              <w:t>2.</w:t>
              <w:tab/>
              <w:t xml:space="preserve">NAME, OFFICIAL TITLE AND DEPARTMENT OF  </w:t>
            </w:r>
            <w:r>
              <w:rPr>
                <w:sz w:val="16"/>
                <w:szCs w:val="16"/>
                <w:u w:val="single"/>
              </w:rPr>
              <w:t>ALL PROFESSIONAL PERSONNEL</w:t>
            </w:r>
            <w:r>
              <w:rPr>
                <w:sz w:val="16"/>
                <w:szCs w:val="16"/>
              </w:rPr>
              <w:t xml:space="preserve"> ENGAGED ON PROJECT, BEGINNING WITH PRINCIPAL</w:t>
              <w:br/>
              <w:t>INVESTIGATOR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Name and Title</w:t>
              <w:tab/>
              <w:t>Department</w:t>
            </w:r>
          </w:p>
        </w:tc>
      </w:tr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TITLE OF PROJEC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>4.</w:t>
        <w:tab/>
        <w:t>ABSTRACT OF PROPOSED RESEARCH:  (Outline Objectives and Methods in 200 Words or Less)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576" w:right="864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A-5 (02/97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1:47:00Z</dcterms:created>
  <dc:creator>Student</dc:creator>
  <dc:description/>
  <dc:language>en-US</dc:language>
  <cp:lastModifiedBy>Bill Schmechel</cp:lastModifiedBy>
  <cp:lastPrinted>1997-02-18T16:27:00Z</cp:lastPrinted>
  <dcterms:modified xsi:type="dcterms:W3CDTF">1997-06-05T10:38:00Z</dcterms:modified>
  <cp:revision>20</cp:revision>
  <dc:subject/>
  <dc:title>BNMHMHMHMHHMH</dc:title>
</cp:coreProperties>
</file>