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PROPOSAL APPLICATION FORM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HE REGENTS OF THE UNIVERSITY OF CALIFORNIA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/>
        <w:t>UNIVERSITY OF CALIFORNIA, RIVERSIDE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RESEARCH PLAN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>The Research Plan should include the following:  A) Introduction and Specific Aims, B) Methods of Procedure (detailed statement of work to be done);  C) Significance of this Research and its Objectives; D) Facilities and Permanent Equipment available for the research (and any additional facilities or permanent equipment which may be needed for research), E) Previous work done in this or related fields; F) Pertinent Literature References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se continuation sheets and number them consecutively.</w:t>
      </w:r>
    </w:p>
    <w:p>
      <w:pPr>
        <w:pStyle w:val="Normal"/>
        <w:tabs>
          <w:tab w:val="clear" w:pos="720"/>
          <w:tab w:val="left" w:pos="27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2240" w:h="15840"/>
      <w:pgMar w:left="576" w:right="864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A-5 (02/97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1:47:00Z</dcterms:created>
  <dc:creator>Student</dc:creator>
  <dc:description/>
  <dc:language>en-US</dc:language>
  <cp:lastModifiedBy>Bill Schmechel</cp:lastModifiedBy>
  <cp:lastPrinted>1997-02-19T15:46:00Z</cp:lastPrinted>
  <dcterms:modified xsi:type="dcterms:W3CDTF">1997-06-05T10:38:00Z</dcterms:modified>
  <cp:revision>20</cp:revision>
  <dc:subject/>
  <dc:title>BNMHMHMHMHHMH</dc:title>
</cp:coreProperties>
</file>