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APPLICATION FOR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>UNIVERSITY OF CALIFORNIA, RIVERSIDE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RESEARCH SUPPORT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50"/>
        <w:gridCol w:w="1170"/>
        <w:gridCol w:w="614"/>
        <w:gridCol w:w="1"/>
        <w:gridCol w:w="465"/>
        <w:gridCol w:w="1548"/>
      </w:tblGrid>
      <w:tr>
        <w:trPr/>
        <w:tc>
          <w:tcPr>
            <w:tcW w:w="1101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.</w:t>
              <w:tab/>
              <w:t>CURRENT SUPPORT:  (List all Other Research Support of the Principal Investigator)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 and Grant/Contrac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Projec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f Time 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war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Suppor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.</w:t>
              <w:tab/>
              <w:t>APPLICATIONS PENDING: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gency</w:t>
            </w:r>
          </w:p>
        </w:tc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itle of Project</w:t>
            </w:r>
          </w:p>
        </w:tc>
        <w:tc>
          <w:tcPr>
            <w:tcW w:w="17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tal Amount</w:t>
            </w:r>
          </w:p>
        </w:tc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eriod of Support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.</w:t>
              <w:tab/>
              <w:t>DUPLICATE APPLICATIONS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pplication is also being submitted to other agencies for consider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60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–––––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–––––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ab/>
            </w:r>
            <w:r>
              <w:rPr>
                <w:sz w:val="16"/>
                <w:szCs w:val="16"/>
              </w:rPr>
              <w:t xml:space="preserve">(If yes, state whom, date, amount and period)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–––––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60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gency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  <w:tab w:val="left" w:pos="11160" w:leader="none"/>
          <w:tab w:val="left" w:pos="13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576" w:right="864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80" w:leader="none"/>
        <w:tab w:val="left" w:pos="14130" w:leader="none"/>
        <w:tab w:val="left" w:pos="15390" w:leader="none"/>
      </w:tabs>
      <w:rPr/>
    </w:pPr>
    <w:r>
      <w:rPr/>
      <w:t>ORA-5 (02/9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9:27:00Z</dcterms:created>
  <dc:creator>Student</dc:creator>
  <dc:description/>
  <dc:language>en-US</dc:language>
  <cp:lastModifiedBy>Bill Schmechel</cp:lastModifiedBy>
  <dcterms:modified xsi:type="dcterms:W3CDTF">1997-06-05T10:38:00Z</dcterms:modified>
  <cp:revision>5</cp:revision>
  <dc:subject/>
  <dc:title>BNMHMHMHMHHMH</dc:title>
</cp:coreProperties>
</file>