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 APPLIC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REGENTS OF THE UNIVERSITY OF CALIFORNIA</w:t>
      </w:r>
    </w:p>
    <w:p>
      <w:pPr>
        <w:pStyle w:val="Normal"/>
        <w:jc w:val="center"/>
        <w:rPr>
          <w:sz w:val="16"/>
          <w:szCs w:val="16"/>
        </w:rPr>
      </w:pPr>
      <w:r>
        <w:rPr/>
        <w:t>UNIVERSITY OF CALIFORNIA, RIVER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BUDGET SUMMARY FOR ALL YEARS OF SUPPORTED REQUES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170"/>
        <w:gridCol w:w="1170"/>
        <w:gridCol w:w="1170"/>
        <w:gridCol w:w="1170"/>
        <w:gridCol w:w="1530"/>
        <w:gridCol w:w="18"/>
      </w:tblGrid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ES AND W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BENEF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CO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 AND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DOMES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FORE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XP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IRECT CO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 CO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IRECT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 CO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OR ENTIRE PROPOSED PROJECT PERIOD (Enter on Page 1, Item 38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:  Justify all costs for which the need may not be obvious.  Justify equipment costs, travel, as well as any significant increases in any other category.  If a recurring annual increase in personnel costs is requested, give percentag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576" w:right="864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080" w:leader="none"/>
        <w:tab w:val="left" w:pos="14130" w:leader="none"/>
        <w:tab w:val="left" w:pos="15390" w:leader="none"/>
      </w:tabs>
      <w:rPr/>
    </w:pPr>
    <w:r>
      <w:rPr/>
      <w:t>ORA-5 (02/97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1:47:00Z</dcterms:created>
  <dc:creator>Student</dc:creator>
  <dc:description/>
  <dc:language>en-US</dc:language>
  <cp:lastModifiedBy>Bill Schmechel</cp:lastModifiedBy>
  <cp:lastPrinted>1997-02-19T12:04:00Z</cp:lastPrinted>
  <dcterms:modified xsi:type="dcterms:W3CDTF">1997-06-05T10:38:00Z</dcterms:modified>
  <cp:revision>21</cp:revision>
  <dc:subject/>
  <dc:title>BNMHMHMHMHHMH</dc:title>
</cp:coreProperties>
</file>